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60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7"/>
          <w:szCs w:val="27"/>
          <w:shd w:fill="FFFFFF" w:val="clear"/>
        </w:rPr>
        <w:t>ПОСТАНОВЛЕНИЕ</w:t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21.10.2016г.                                   с.Орловка                                          № 46-п            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 обеспечению пожарной безопасности                                             на территории Орловского  сельсовета                                                                   в осенне- зимний пожароопасный период 2016 -2017 гг.</w:t>
      </w:r>
    </w:p>
    <w:p>
      <w:pPr>
        <w:pStyle w:val="Normal"/>
        <w:shd w:fill="FFFFFF" w:val="clear"/>
        <w:spacing w:lineRule="exact" w:line="307" w:before="317" w:after="0"/>
        <w:ind w:right="576" w:firstLine="53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 «О пожарной безопасности в Российской Федерации», Федерального закона № 131-ФЗ от 06.10.2003 года «Об общих принципах организации местного самоуправления в Российской Федерации», руководствуясь статьями 33, 35 Устава Орловского сельсовета  ПОСТАНОВЛЯЮ:</w:t>
      </w:r>
    </w:p>
    <w:p>
      <w:pPr>
        <w:pStyle w:val="Style15"/>
        <w:shd w:fill="FFFFFF" w:val="clear"/>
        <w:rPr/>
      </w:pPr>
      <w:r>
        <w:rPr/>
        <w:t xml:space="preserve">        </w:t>
      </w:r>
      <w:r>
        <w:rPr>
          <w:sz w:val="28"/>
          <w:szCs w:val="28"/>
          <w:shd w:fill="FFFFFF" w:val="clear"/>
        </w:rPr>
        <w:t xml:space="preserve">1. Утвердить план мероприятий по обеспечению пожарной безопасности в весенне-летний пожароопасный период на территории </w:t>
      </w:r>
      <w:r>
        <w:rPr>
          <w:bCs/>
          <w:sz w:val="28"/>
          <w:szCs w:val="28"/>
        </w:rPr>
        <w:t>Орловского сельсовета Дзержинского района Красноярского края</w:t>
      </w:r>
      <w:r>
        <w:rPr>
          <w:sz w:val="28"/>
          <w:szCs w:val="28"/>
        </w:rPr>
        <w:t xml:space="preserve"> (приложение).       </w:t>
      </w:r>
      <w:r>
        <w:rPr>
          <w:color w:val="000000"/>
          <w:sz w:val="28"/>
          <w:szCs w:val="28"/>
        </w:rPr>
        <w:t xml:space="preserve">                                                                          2. Контроль за исполнением настоящего постановления оставляю за соб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Глава Орловского сельсовета                                 В.Е.Крапивкин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07" w:before="614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7" w:before="614" w:after="0"/>
        <w:ind w:right="19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>мероприятий по обеспечению пожарной безопасности на территории Орловского сельсовета  в осенне-зимний пожароопасный период 2016-2017</w:t>
      </w:r>
    </w:p>
    <w:p>
      <w:pPr>
        <w:pStyle w:val="Normal"/>
        <w:shd w:fill="FFFFFF" w:val="clear"/>
        <w:spacing w:lineRule="exact" w:line="307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706"/>
        <w:gridCol w:w="1565"/>
        <w:gridCol w:w="1872"/>
        <w:gridCol w:w="1584"/>
      </w:tblGrid>
      <w:tr>
        <w:trPr>
          <w:trHeight w:val="5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firstLine="48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38" w:firstLine="3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1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2"/>
                <w:szCs w:val="22"/>
              </w:rPr>
              <w:t>Подготовить и провести заседание комиссии      по      чрезвычайным ситуациям            и           пожарной безопасности      (КЧС       и      ПБ) Орловского сельсовета    с   рассмотрением    и утверждением «План мероприятий по        обеспечению        пожарной безопасности          объектов          и населённых    пунктов    в    осенне-зимний    пожароопасный    период 2016-2017     гг.     на    территории поселений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48" w:firstLine="4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8.10.2016 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2" w:leader="none"/>
              </w:tabs>
              <w:spacing w:lineRule="exact" w:line="259"/>
              <w:ind w:right="-71" w:hanging="0"/>
              <w:rPr/>
            </w:pPr>
            <w:r>
              <w:rPr/>
              <w:t>Крапивкин В.Е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Провести    сходы    граждан    по вопросам   обеспечения  пожарной безопасности    в     осенне-зимний пожароопасный период 2016-2017 гг. на территориях сельсовет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77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4.11.2016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Крапивкин В.Е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Дмитриева Н.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sz w:val="22"/>
                <w:szCs w:val="22"/>
              </w:rPr>
              <w:t xml:space="preserve">Организовать и провести проверки мест                                проживания неблагополучных     семей,     иные мероприятия,    направленные    </w:t>
            </w: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профилактику                     пожаров, происходящих     по     социальным причина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2.2016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hanging="0"/>
              <w:rPr/>
            </w:pPr>
            <w:r>
              <w:rPr/>
              <w:t>Крапивкин В.Е.</w:t>
            </w:r>
          </w:p>
          <w:p>
            <w:pPr>
              <w:pStyle w:val="Normal"/>
              <w:shd w:fill="FFFFFF" w:val="clear"/>
              <w:spacing w:lineRule="exact" w:line="259"/>
              <w:ind w:left="38" w:hanging="0"/>
              <w:rPr/>
            </w:pPr>
            <w:r>
              <w:rPr/>
              <w:t>Василевич Л.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ониторинг и поставить на учёт дома, квартиры, в которых проживают                       социально незащищённые семьи, оказать им содействие    в    ремонте    печного отопления, электропровод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right="86" w:firstLine="42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10.12.2016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Крапивкин В.Е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Василевич Л.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715"/>
        <w:gridCol w:w="1574"/>
        <w:gridCol w:w="1882"/>
        <w:gridCol w:w="1603"/>
      </w:tblGrid>
      <w:tr>
        <w:trPr>
          <w:trHeight w:val="18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           занятия             в образовательных    и   дошкольных учреждениях        по        вопросам соблюдения     правил     пожарной безопасност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right="77"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2.2016г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енко Л.И.</w:t>
            </w:r>
          </w:p>
          <w:p>
            <w:pPr>
              <w:pStyle w:val="Normal"/>
              <w:shd w:fill="FFFFFF" w:val="clear"/>
              <w:spacing w:lineRule="exact" w:line="259"/>
              <w:ind w:left="38" w:hanging="0"/>
              <w:rPr/>
            </w:pPr>
            <w:r>
              <w:rPr>
                <w:sz w:val="22"/>
                <w:szCs w:val="22"/>
              </w:rPr>
              <w:t>Иванова А.И., ОНД по</w:t>
            </w:r>
          </w:p>
          <w:p>
            <w:pPr>
              <w:pStyle w:val="Normal"/>
              <w:shd w:fill="FFFFFF" w:val="clear"/>
              <w:spacing w:lineRule="exact" w:line="259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еевскому и</w:t>
            </w:r>
          </w:p>
          <w:p>
            <w:pPr>
              <w:pStyle w:val="Normal"/>
              <w:shd w:fill="FFFFFF" w:val="clear"/>
              <w:spacing w:lineRule="exact" w:line="259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му</w:t>
            </w:r>
          </w:p>
          <w:p>
            <w:pPr>
              <w:pStyle w:val="Normal"/>
              <w:shd w:fill="FFFFFF" w:val="clear"/>
              <w:spacing w:lineRule="exact" w:line="259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   ревизию     и     ремонт источников                     наружного противопожарного водоснабжения (пожарные                       гидранты, водонапорные   башни,   пожарные водоёмы), восстановить указатели мест   расположения    источников наружного          противопожарного водоснабжения   с   подсветкой   в тёмное время суто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77"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11.2016г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" w:hanging="0"/>
              <w:rPr/>
            </w:pPr>
            <w:r>
              <w:rPr/>
              <w:t>Крапивкин В.Е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2"/>
                <w:szCs w:val="22"/>
              </w:rPr>
              <w:t>Очистка   от   снега   подъездов   к источникам                    наружного противопожарного водоснабжения (пожарным     водоемам,   гидрантам,               водонапорным башням)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зимнего пери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74" w:hanging="349"/>
              <w:rPr/>
            </w:pPr>
            <w:r>
              <w:rPr/>
              <w:t>Крапивкин В,Е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  проверку    готовности подразделений       муниципальной добровольной пожарной охраны к тушению          пожаров,          при необходимости принять меры по их     укомплектованию     согласно нормам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06" w:firstLine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2.2016г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58" w:hanging="4"/>
              <w:rPr/>
            </w:pPr>
            <w:r>
              <w:rPr/>
              <w:t>Крапивкин В.Е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1"/>
                <w:sz w:val="22"/>
                <w:szCs w:val="22"/>
              </w:rPr>
              <w:t>10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29"/>
              <w:rPr/>
            </w:pPr>
            <w:r>
              <w:rPr>
                <w:sz w:val="22"/>
                <w:szCs w:val="22"/>
              </w:rPr>
              <w:t xml:space="preserve">Провести         мониторинг         за соблюдением         собственниками жилья противопожарных разрывов в     приусадебной    застройке    и подготовку    перечня    бесхозных строений,                отсутствующих указателей улиц, номеров домов,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г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</w:t>
            </w:r>
            <w:r>
              <w:rPr/>
              <w:t>Крапивкин В.Е.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ам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9 ФГКУ</w:t>
            </w:r>
          </w:p>
          <w:p>
            <w:pPr>
              <w:pStyle w:val="Normal"/>
              <w:shd w:fill="FFFFFF" w:val="clear"/>
              <w:spacing w:lineRule="exact" w:line="240"/>
              <w:ind w:right="77" w:firstLine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15"/>
        <w:gridCol w:w="1565"/>
        <w:gridCol w:w="1862"/>
        <w:gridCol w:w="1594"/>
      </w:tblGrid>
      <w:tr>
        <w:trPr>
          <w:trHeight w:val="100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75615</wp:posOffset>
                      </wp:positionH>
                      <wp:positionV relativeFrom="paragraph">
                        <wp:posOffset>7498080</wp:posOffset>
                      </wp:positionV>
                      <wp:extent cx="0" cy="1219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45pt,590.4pt" to="-37.45pt,599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 меры по  сносу данных строений,  восстановлению отсутствуюших указателей;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    минерализованные полосы  (проведение  опашки) на территориях населенных пунктов, прилегающих к лесным массивам, опасных     объектов     экономики (склады ГСМ, нефтебазы и т.п.), свалок бытовых отходов;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77" w:firstLine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г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rPr/>
            </w:pPr>
            <w:r>
              <w:rPr/>
              <w:t>Крапивкин В.Е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.В.,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евич В.М.,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эрмель С.В.,</w:t>
            </w:r>
          </w:p>
          <w:p>
            <w:pPr>
              <w:pStyle w:val="Normal"/>
              <w:shd w:fill="FFFFFF" w:val="clear"/>
              <w:spacing w:lineRule="exact" w:line="250"/>
              <w:ind w:left="48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 «Дзержинское лесничество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сжигание мусора в черте населенных                          пунктов, складирование         дров         сена, пиломатериалов                             в противопожарных разрывах между строениям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Крапивкин В.Е.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визию и ремонт всех осветительных,    силовых    сетей, воздушных линий электропередачи и силового оборуд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86" w:firstLine="4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11.2016г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hanging="0"/>
              <w:rPr/>
            </w:pPr>
            <w:r>
              <w:rPr/>
              <w:t>Крапивкин В.Е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                    выполнение требований пожарной безопасности объектов     животноводства     при подготовке  и  переводе  скота на зимнее содержание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86"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2.2016г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rPr/>
            </w:pPr>
            <w:r>
              <w:rPr/>
              <w:t>Крапивкин В.Е.,</w:t>
            </w:r>
          </w:p>
          <w:p>
            <w:pPr>
              <w:pStyle w:val="Normal"/>
              <w:shd w:fill="FFFFFF" w:val="clear"/>
              <w:spacing w:lineRule="exact" w:line="250"/>
              <w:ind w:right="221" w:hanging="0"/>
              <w:rPr/>
            </w:pPr>
            <w:r>
              <w:rPr/>
              <w:t>Павлова Т.Н.,</w:t>
            </w:r>
          </w:p>
          <w:p>
            <w:pPr>
              <w:pStyle w:val="Normal"/>
              <w:shd w:fill="FFFFFF" w:val="clear"/>
              <w:spacing w:lineRule="exact" w:line="250"/>
              <w:ind w:right="221" w:hanging="0"/>
              <w:rPr/>
            </w:pPr>
            <w:r>
              <w:rPr/>
              <w:t>Ротэрмель С.В.</w:t>
            </w:r>
          </w:p>
          <w:p>
            <w:pPr>
              <w:pStyle w:val="Normal"/>
              <w:shd w:fill="FFFFFF" w:val="clear"/>
              <w:spacing w:lineRule="exact" w:line="250"/>
              <w:ind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221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    отжиг     стерни     при проведении уборочных и посевных компаний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rPr/>
            </w:pPr>
            <w:r>
              <w:rPr/>
              <w:t>Крапивкин В.Е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.В.,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евич В.М.,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ермель С.В.,</w:t>
            </w:r>
          </w:p>
          <w:p>
            <w:pPr>
              <w:pStyle w:val="Normal"/>
              <w:shd w:fill="FFFFFF" w:val="clear"/>
              <w:spacing w:lineRule="exact" w:line="250"/>
              <w:ind w:left="163" w:right="125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стенды по пропаганде мер    пожарной    безопасности   в местах       общего        пользования населенных пункт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г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hanging="0"/>
              <w:rPr/>
            </w:pPr>
            <w:r>
              <w:rPr/>
              <w:t>Крапивкин В.Е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ить памятки о мерах пожарной безопасности в быту, в том     числе     при     пользовании открытым огнем на приусадебных участках в весенне-летний период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77" w:firstLine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1.2016г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hanging="0"/>
              <w:rPr/>
            </w:pPr>
            <w:r>
              <w:rPr/>
              <w:t>Крапивкин В.Е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ind w:left="29" w:right="48" w:firstLine="576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     на      наличие      и исправность   первичных   средств тушения             пожаров             и противопожарным инвентарем на территориях  общего  пользования, муниципальных учрежден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г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hanging="0"/>
              <w:rPr/>
            </w:pPr>
            <w:r>
              <w:rPr/>
              <w:t>Крапивкин В.Е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ind w:left="29" w:right="38" w:firstLine="586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     на       наличие       и исправность    в    местах    общего пользования  населенных  пунктов средствами   связи   для   быстрого вызова   подразделений   пож. охраны</w:t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хран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06" w:firstLine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2.2016г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8" w:hanging="0"/>
              <w:rPr/>
            </w:pPr>
            <w:r>
              <w:rPr/>
              <w:t>Крапивкин В.Е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1:00Z</dcterms:created>
  <dc:creator>Машукова Татьяна Викторовна</dc:creator>
  <dc:description/>
  <cp:keywords/>
  <dc:language>en-US</dc:language>
  <cp:lastModifiedBy>User</cp:lastModifiedBy>
  <cp:lastPrinted>2016-11-01T14:15:00Z</cp:lastPrinted>
  <dcterms:modified xsi:type="dcterms:W3CDTF">2016-11-01T07:17:00Z</dcterms:modified>
  <cp:revision>22</cp:revision>
  <dc:subject/>
  <dc:title/>
</cp:coreProperties>
</file>